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11-2011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QUISICION DE INMUNOGLOBULINA ANTITIMOCITO HUMANO ORIGEN CONEJO MG IN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1:00 horas del día</w:t>
      </w:r>
      <w:r>
        <w:rPr>
          <w:rFonts w:cs="Tahoma" w:ascii="Tahoma" w:hAnsi="Tahoma"/>
          <w:b/>
        </w:rPr>
        <w:t xml:space="preserve"> 26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85-2011-HNHU-DG-SA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11-2011-HNHU- 1º Convocatoria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>ADQUISICION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INMUNOGLOBULINA ANTITIMOCITO HUMANO ORIGEN CONEJO MG INY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Comité Especial deja constancia que el día 19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 se recibió la propuesta de un (01) postor: </w:t>
      </w:r>
      <w:r>
        <w:rPr>
          <w:rFonts w:cs="Tahoma" w:ascii="Tahoma" w:hAnsi="Tahoma"/>
          <w:b/>
        </w:rPr>
        <w:t>GENZYME DEL PERU S.A</w:t>
      </w:r>
      <w:r>
        <w:rPr>
          <w:rFonts w:cs="Arial" w:ascii="Arial" w:hAnsi="Arial"/>
          <w:color w:val="444444"/>
          <w:sz w:val="17"/>
          <w:szCs w:val="17"/>
        </w:rPr>
        <w:t>.</w:t>
      </w:r>
      <w:r>
        <w:rPr>
          <w:rFonts w:cs="Tahoma" w:ascii="Tahoma" w:hAnsi="Tahoma"/>
        </w:rPr>
        <w:t>, por mesa de de partes del Hospital Nacional Hipolito Unanue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1:15 horas del día 26 de Abril se procedió a la apertura  y revisión de  los documentos de presentación obligatoria del  postor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GENZYME DEL PERU S.A.C.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ind w:left="708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 propuesta ADMITIDA otorgandole la Buena Pro según el siguiente detalle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>GENZYME DEL PERU S.A.C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20492919145</w:t>
        </w:r>
      </w:hyperlink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idad:</w:t>
        <w:tab/>
        <w:tab/>
        <w:t>38 unidades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vencimiento:</w:t>
        <w:tab/>
        <w:t>Abril del 2013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39,564.84 (Treinta y Nueve mil quinientos sesenta y cuatro con 84/100 nuevos soles)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 xml:space="preserve">Donaciones y Transferencias. </w:t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 xml:space="preserve">SRA. ROSA IDA BARRERA MENGO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1CarCarCar1Car">
    <w:name w:val=" Car Car1 Car Car Car1 C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4:00Z</dcterms:created>
  <dc:creator>microsoft</dc:creator>
  <dc:description/>
  <dc:language>en-US</dc:language>
  <cp:lastModifiedBy>MPONCE</cp:lastModifiedBy>
  <cp:lastPrinted>2011-04-26T15:29:00Z</cp:lastPrinted>
  <dcterms:modified xsi:type="dcterms:W3CDTF">2011-04-26T23:03:00Z</dcterms:modified>
  <cp:revision>20</cp:revision>
  <dc:subject/>
  <dc:title>ADJUDICACIÓN DE MENOR CUANTIA Nº 0010-2008-HNHU</dc:title>
</cp:coreProperties>
</file>